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ументы необходимые для оформления таможенного, пограничного контроля на  понтоне причала № 1 Выборгского пор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ля пограничн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раничные паспорта капитана и членов команд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овые роли приложенного образц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овой бил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ия судового биле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веренность (если капитан не собственник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ия доверен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ия заграничного паспорта капита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аможенн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раничные паспорта капитана и членов команд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овая роль приложенного образц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овой бил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ия судового биле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веренность (если капитан не собственник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ия доверен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ия заграничного паспорта капита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13:00Z</dcterms:created>
  <dc:creator>Алексей</dc:creator>
  <dc:description/>
  <cp:keywords/>
  <dc:language>en-US</dc:language>
  <cp:lastModifiedBy>Dmitrii Kasinskiy</cp:lastModifiedBy>
  <dcterms:modified xsi:type="dcterms:W3CDTF">2014-07-14T11:13:00Z</dcterms:modified>
  <cp:revision>2</cp:revision>
  <dc:subject/>
  <dc:title/>
</cp:coreProperties>
</file>